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32"/>
          <w:szCs w:val="32"/>
        </w:rPr>
        <w:t>ANUNCI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MISIÓN DE VALORACIÓN PARA LA SELECCIÓN DE UN PUESTO DE MONITOR PRÁCTICO DIPLOMADO EN ENFERMERÍA PARA EL PROGRAMA MIXTO DE FORMACIÓN Y EMPLEO "PASAD" (ATENCIÓN SOCIOSANITARIA A PERSONAS DEPENDIENTES EN EL DOMICILIO)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La Comisión de valoración de las pruebas selectivas para la selección de </w:t>
      </w:r>
      <w:r>
        <w:rPr>
          <w:rFonts w:cs="Arial" w:ascii="Trebuchet MS" w:hAnsi="Trebuchet MS"/>
          <w:b/>
          <w:u w:val="single"/>
        </w:rPr>
        <w:t>UN MONITOR PRÁCTICO DIPLOMADO EN ENFERMERÍA</w:t>
      </w:r>
      <w:r>
        <w:rPr>
          <w:rFonts w:cs="Arial" w:ascii="Trebuchet MS" w:hAnsi="Trebuchet MS"/>
          <w:b/>
        </w:rPr>
        <w:t xml:space="preserve">, celebrado en La Alhóndiga el día 08 de octubre de 2015 a las 12,00 horas,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A ACORDADO:</w:t>
      </w:r>
    </w:p>
    <w:p>
      <w:pPr>
        <w:pStyle w:val="Normal"/>
        <w:ind w:firstLine="708"/>
        <w:jc w:val="both"/>
        <w:rPr/>
      </w:pPr>
      <w:r>
        <w:rPr/>
        <w:t>1.-De conformidad con la ORDEN  EYE/589/2014, de 30 de Junio, por la que se establecen las bases reguladoras de las subvenciones, cofinanciadas por el Fondo Social Europeo, destinas a la financiación del Programa Mixto de Formación y Empleo de Castilla y León, Resolución de 17 de Agosto de 2015 del Gerente Provincial del Servicio Público de Empleo de Castilla y León en Zamora y los criterios establecidos en la reunión del grupo mixto en sesión celebrada el 10 de Septiembre de 2015, la Comisión de valoración acuerda otorgar la siguiente baremación a los candidatos remitidos por la Oficina de Empleo y que son:</w:t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AQUEL ALDEA RODÍGU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,45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ÍA EMMA RUBIO GONZÁL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,88 PUNTOS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- Consecuentemente, la Comisión de Valoración eleva a la Alcaldía Presidencia la propuesta de contratación temporal como MONITORA PRÁCTICA DIPLOMADA EN ENFERMERÍA, para el PROGRAMA PASAD a,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Dª RAQUEL ALDEA RODRÍGUEZ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 como reserva y con el orden que se relaciona a: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IA EMMA RUBIO GONZÁLEZ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Zamora a, 13 de octubre de 2015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EL SECRETARIO DEL TRIBUNAL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. PABLO DURÁN CAMPOS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t>Diligencia: El presente anuncio se expone en el Tablón de Anuncios de esta Corporación el día 13 de octubre de 2015.</w:t>
      </w:r>
    </w:p>
    <w:sectPr>
      <w:type w:val="nextPage"/>
      <w:pgSz w:w="11906" w:h="16838"/>
      <w:pgMar w:left="1418" w:right="1418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cs="Times New Roman"/>
      <w:sz w:val="20"/>
      <w:szCs w:val="20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7:00Z</dcterms:created>
  <dc:creator>MaLTorres</dc:creator>
  <dc:description/>
  <dc:language>en-US</dc:language>
  <cp:lastModifiedBy>EmTundidor</cp:lastModifiedBy>
  <cp:lastPrinted>2015-10-13T08:29:00Z</cp:lastPrinted>
  <dcterms:modified xsi:type="dcterms:W3CDTF">2015-10-13T12:37:00Z</dcterms:modified>
  <cp:revision>2</cp:revision>
  <dc:subject/>
  <dc:title>ACTA DE CELEBRACIÓN DEL PROCESO DE SELECCIÓN DE PERSONAL PSICOLOGO DEL PROGRAMA DUAL ASDIS II</dc:title>
</cp:coreProperties>
</file>